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1994 12:27:00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1994 12:27:00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