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r 1994 12:54:00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r 1994 12:54:00 +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