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w8sdz@SimTel.Coast.NET (Keith Peter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fo on ARC, ARJ, LZH, ZIP, ZOO, LBR, Compressed &amp;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: /SimTel/msdos/starter/00-files.doc        Revised: Sept. 15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, ARJ, LZH, ZIP, ZOO, LBR, Compressed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available from SimTel, the Coast to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(tm), have been transformed by using on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-distributable utilities that either SQueezes, LiBRaries,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, LZHs, ZIPs, or ZOOs files.  Some files in other colle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that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gz    for files compressed with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     for files compressed with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ARC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/SimTel/msdos/archiver/pk361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PK361.EXE is a "self-extracting archive." 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 will produce PKPAK, PKUNPAK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PKUNPAK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PKUNPAK to unpack an ARChive 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arj241a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RJ241A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ARJ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ARJ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ile /SimTel/msdos/archiver/lha213.exe to extract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LHA213.EXE is a "self-extracting archive." 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 will produce LHA and related documentation.  After you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y of LHA you can use it to extract files.  An exampl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x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m upon extraction.  For files with the .ZIP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copy of file /SimTel/msdos/zip/unz512x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UNZ512X.EXE is a "self-extracting archive."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program, it will produce UNZIP.EXE and its document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d up with a copy of UNZIP you can use it to extract fi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UNZIP to unpack an archive 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on program to create ZIP files is /SimTel/msdos/zip/zip20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 /SimTel/msdos/zip/pkz204g.exe - PKWare's fast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rograms (a self-extracting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The current version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oo210.exe, which may be found in the /SimTel/msdos/zo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 syntax 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/SimTel/msdos/starter/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tter of the file type.  Such files have been squee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ata in a file it can be reduced in size by 5% to 60%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it.  If you download a file with a file typ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queezed, you will need file /SimTel/msdos/starter/nusq110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it before you can use it.  The syntax to unsqueeze a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430D is used to uncompress, or expand files that have a ".Z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Such files have been compressed with a Unix-compatibl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uses LZW encoding to reduce the size of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stribution of data in a file it can be reduced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5% to 70% by compress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compressed, you will need file COMP430D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comp430d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comp430d -d file.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ZIP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 is used to uncompress, or expand files that have a ".gz"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have been compressed with a compress program which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ncoding as ZIP to reduce the size of the target fi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tribution of data in a file it can be reduced in size by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 by compressing it with GZIP.  You will need file GZIP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el/msdos/compress/gzip124.zip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compress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gzip -d file.gz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gz was the file you wanted to uncompress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 PKPAK/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PK361.EXE file.  For more information o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ARJ which is included in the ARJ2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more information on LZH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 which is included in the LHA213.EXE file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s, see the documentation for UNZIP/ZIP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Z512X.EXE and ZIP20X.ZIP files.  For ZOO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cluded in ZOO210.EXE and UGUIDE.ZIP.  The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various LU utilities will explain .LBR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F5.DOC explains the layout of these fil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 of SimTel, the Coast to Coast Software Repositor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SimTel.Coast.NET    or 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