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owGopher .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 documentation yet, but just a few quick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Novell's LAN WorkPlace for DOS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pher...if not you will get the beloved "Can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Sock.DLL" run time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WindowGopher (WG) connect to a server of your ch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, select the SETUP button and type in the name of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e next time WG starts up, it will look at this server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roblem with connecting to that server, it will connec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 (gopher.med.umich.ed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perly execute/display/hear files retrieved from the net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select a viewing program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SETUP button.  You will enter the setup menu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hich corresponds to the environment variable you wish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program.  Any run time flags can be set in the ed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button will save the entry currently selected to a loc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gives you information (what else?); about the entry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 work, although they are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: click on the entry you wish to bookmark.  Select th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entry will now be transferred to your bookmark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Now when ever you select the bookmarked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stantly go to it, no matter where you are in Gopher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Gopher is no longer device dependant.  You can run Window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 if you wish and WindowGopher will st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for .9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definable Gopherspace bookmarks (I hope!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s (I know, I was supposed to have those in .8!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or complaints :( may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ighton@med.umich.ed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