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lient Documentation for PC w/Lan Workplac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rsion 1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indows 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Copyright 1992 Regents of The University of Michigan - All Rights Reserve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mission to use, copy, modify, and distribute this software and its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cumentation for any purpose and without fee is hereby granted,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vided that the above copyright notice appears in all copies and tha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oth that copyright notice and this permission notice appear in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porting documentation, and that the name of The University of Michiga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be used in advertising or publicity pertaining to distribution of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software without specific, written prior permission. This software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supplied as is without expressed or implied warranties of any kin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Information Technology and Networking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The University of Michigan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1414 Catherine St. ,B1911 CFOB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Ann Arbor, Michigan 48109-0704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+1 313-747-2778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FAX: +1 313-763-5144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help@med.umich.edu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Overview of the Internet Gopher LWP 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 Gopher is a distributed document delivery service. The LWP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run on a PC with Lan Workplace for DOS, a NOVELL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lows a user to access various types of data residing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s in a seamless fashion.  This is accomplished by 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 hierarchical arrangement of documents and by using a client-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odel.  The LWP Gopher Client allows a use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to access the vast array of information available on various g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Using Gop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gopher just type "gopher".  You will be connect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 of M gopher server.  You can aim the Gopher client at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f you wish.  Just give the parameters on the command lin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   gopher &lt;host&gt; &lt;po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 gopher gopher.micro.umn.edu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defaults are host:gopher.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port: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set an environment variable to use as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:   SET HOST=lobster.mis.ude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/or  SET PORT=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run out of environment space for this, check your DOS man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to increase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also turn off the opening credit page and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by setting the environment variable 'INFO' t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:</w:t>
        <w:tab/>
        <w:t>SET INFO=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are available in the brows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,L,&lt;Right&gt;  View curren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,&lt;Alt-F2&gt;</w:t>
        <w:tab/>
        <w:t xml:space="preserve">    Save the current item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  <w:tab/>
        <w:tab/>
        <w:t xml:space="preserve">    Print the current text item to a printer ( not working )</w:t>
      </w:r>
    </w:p>
    <w:p>
      <w:pPr>
        <w:pStyle w:val="PreformattedText"/>
        <w:bidi w:val="0"/>
        <w:spacing w:before="0" w:after="0"/>
        <w:jc w:val="left"/>
        <w:rPr/>
      </w:pPr>
      <w:r>
        <w:rPr/>
        <w:t>U,K,&lt;Up&gt;            Move pointe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D,J,&lt;Down&gt;          Move pointe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           Move pointer up one page ( 20 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         Move pointer down one page ( 20 i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Move pointer to fir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               Move pointer to las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,&lt;Tab&gt;</w:t>
        <w:tab/>
        <w:tab/>
        <w:t xml:space="preserve">    Move pointer to a specific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,H,&lt;Left&gt;</w:t>
        <w:tab/>
        <w:t xml:space="preserve">    Go back up a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  <w:tab/>
        <w:tab/>
        <w:t xml:space="preserve">    Go to the top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&lt;Alt-F4&gt;    Exit Internet Gop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</w:t>
        <w:tab/>
        <w:tab/>
        <w:t xml:space="preserve">    Find out where the item is located. ( Host, port, etc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!,-</w:t>
        <w:tab/>
        <w:tab/>
        <w:t xml:space="preserve">    Find out where the screen you see came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</w:t>
        <w:tab/>
        <w:tab/>
        <w:t xml:space="preserve">    Change your environment variables from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 not working yet! )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Displays a quick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&lt;TAB&gt;, press tab once then you hav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) Enter a number to move ( go ) to   NOTE: This doesn't select the i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) Enter a character.  This will move you to the first item after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on starting with the character you press.  To move back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sier to just press &lt;page up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object can be identified by what is before the item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      Item is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ank&gt;     Item is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          Item is a search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~</w:t>
        <w:tab/>
        <w:t xml:space="preserve">    Item is a telnet session or TN3270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Item is a CS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  Item is a GIF or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@</w:t>
        <w:tab/>
        <w:t xml:space="preserve">    Item i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  <w:tab/>
        <w:t xml:space="preserve">    Item is a binary file to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Item is not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text viewing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,&lt;Esc&gt;,&lt;Alt-F4&gt;     Exits view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Up&gt;,&lt;Up&gt;</w:t>
        <w:tab/>
        <w:t xml:space="preserve">     Move up in file about 20 lines ( kind of flakey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age Down&gt;,&lt;Space&gt;  Move down in file about 2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ome&gt;               Go back to top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d&gt;,C              Go to the end of the file ( Continuous Scro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,&lt;Down&gt;       Move down one line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                    Enter text to sear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                  Search for next occu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Search for prior occurance of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Bugs, notes and things to be impli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 not save the file from the view mode.</w:t>
        <w:tab/>
        <w:t>Exit it and press '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the files menu item.  ( Or Alt-F2 will also select the save 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You can get image viewers and sound players from the misc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 lennon:  lennon.itn.med.umich.edu  in dos/gopher/misc 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one...Gifdesk displays better but can't display jpeg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Cview to be able to display anything...Just remember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you use is shareware to register it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rder to view GIFs or Images, you must set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VIEWER' as follows: SET VIEWER=C:\GIFDIR\GIF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SET VIEWER=C:\GIFDIR\CVIEW -f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 pointed to and the name of the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IF viewer you lik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n order to play sounds on your PC, you must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'PLAYER' to whatever sound program you like to use.</w:t>
        <w:tab/>
        <w:t>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a sound card, specify the appropriate dri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of this:</w:t>
        <w:tab/>
        <w:t>SET PLAYER=C:\SOUND\PLAY -k09 -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the directory pointed to and the name of the file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und program you like to us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When you enter a telnet session and don't get the information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back to you, press &lt;Alt-T&gt; and change to character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 This change will stay even after leaving gopher so you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do it once.  Typeing 'resume' will get you back to the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.  Press '?' to see the list of options available to figur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to switch to local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get lost in a telnet session, press &lt;Alt-T&gt;, type 'close'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'qui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Running under Windows may improve the performanc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large amount of virtual memory in use.  It run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er and for a longer period of time. (This is for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, it doesn't work in a DOS Windo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Updates are not announced, download the files again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number on the opening screen to see if it's a new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client is not gopher+ capable.  It will connect to gopher+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on't allow the extra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The client doesn't work in a DOS Window in Windows, so an actu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ent is being developed.  You can however run it in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 in Windows very effici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are using LWP v4.1, you will have to set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gopher to run properly.  If you loaded LWP into c:\net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 SET EXCELAN=C:\NET  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If you get the error can't find file 'resolv.cfg' then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 as follows: SET EXCELAN=C:\XLN or where ever you have you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ftware installed.  This usually results when you are still running LWP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LWP4.01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Any bugs, suggestions, or comments can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Dos client:   blackp@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for Windows client: leighton@med.umich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an answer questions, etc. if you can't reach the oth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re information can be retrieved about gopher itself b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tp from:</w:t>
        <w:tab/>
        <w:t>boombox.micro.umn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using gopher, connect to the default host ( U of Mich )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ut Gopher directory.  Then read the protocol.text.if.you.mus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very detailed information about how gopher itself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updates are usually unannounced, but located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nnon.itn.med.umich.edu   in dos/goph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