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ug 1994 20:09:3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ug 1994 20:09:32 +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